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00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04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0;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0;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 la 30 Aprilie 2022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22</w:t>
              <w:tab/>
            </w:r>
            <w:hyperlink w:anchor="__RefHeading___Toc308002361">
              <w:r>
                <w:rPr>
                  <w:rStyle w:val="InternetLink"/>
                  <w:rFonts w:cs="Arial" w:ascii="Arial" w:hAnsi="Arial"/>
                  <w:color w:val="000000"/>
                  <w:sz w:val="20"/>
                  <w:szCs w:val="20"/>
                </w:rPr>
                <w:t>7</w:t>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i grafice statistice – date aferente lunii Aprilie 2022</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napToGrid w:val="false"/>
              <w:spacing w:lineRule="auto" w:line="240" w:before="0" w:after="0"/>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4"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April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April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9.03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1.202.683,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419.962,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121.062,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03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202.683,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419.962,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1.062,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694.4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92.7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25.4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38.1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21.8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77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17.9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01.4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7.0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99.6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57.5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0.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5.4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3.4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4.71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4.7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8.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1.26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4.8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0.5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9.36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41.3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3.9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4.69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7.3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4.0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1.8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3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8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8.5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93.1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3.3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0.5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9.2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7.2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1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4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0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14.0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6.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56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5.1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2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4.1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3.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8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7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2.0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8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2.6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4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27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4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8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3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2.5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8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9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9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3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3.4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8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7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4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6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5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0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3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1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8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6.7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9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3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4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8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4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3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1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6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1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3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7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0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4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3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rHeight w:val="63" w:hRule="atLeast"/>
        </w:trPr>
        <w:tc>
          <w:tcPr>
            <w:tcW w:w="8363" w:type="dxa"/>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tc>
        <w:tc>
          <w:tcPr>
            <w:tcW w:w="1811" w:type="dxa"/>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pril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pril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April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26,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00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April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April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26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85.775,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3.253,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5.7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8.24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0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8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7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08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38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0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8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3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2.9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1.19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1.41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98.6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6.81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54.686,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89.617,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0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7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9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9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1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0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7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6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2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0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06.6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50.0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1.1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217.3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80.1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7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51.4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2.9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192,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97.791,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01.382,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1.2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0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9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2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5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6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7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0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8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9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2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2.5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7.4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1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0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9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5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4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84.4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5.8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2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15.6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37.2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2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5.693,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38.505,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955.939,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3.68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0.9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7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0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9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7.20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3.2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44.9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0.19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4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84.68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01.2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7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9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9.89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7.2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0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8.33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9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9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8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5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53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5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55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0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1.7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8.59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9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8.3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3.76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0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9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7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8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7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0.7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2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6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2.9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75.90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8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9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2.4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684.9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78.7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9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30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6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5.77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3.253,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8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1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0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46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3.0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3.33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5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50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6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4.3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9.88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3,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6.81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754.68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389.617,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7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28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9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1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70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3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7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9.2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1.01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1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65.4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25.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09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76.9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468.8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263.08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2.19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097.79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901.38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20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6.6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45.9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19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9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1.3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66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7.3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19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73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2.99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7.78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8.63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624.2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842.54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69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1.26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2.25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1.681,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85.3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86.4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5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24.38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1,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038.0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1,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157.92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6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5.77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93.25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5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24.57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0.1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3.6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1.54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4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5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4.8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0.46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6.81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54.68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389.61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9.15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906.3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819.56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5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5.55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4.7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9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1.7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14.3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19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97.79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01.38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80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57.76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215.71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9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24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9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6.6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5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6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5.7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6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85.775,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93.25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6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1.2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0.8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1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1.3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5.77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85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6.812,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54.68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0.389.617,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3.10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601.6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5.596.049,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46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467,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6.50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487.34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154.26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6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6.9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24.83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192,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097.79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01.38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27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62.4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48.1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7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55.0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52.13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79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98.49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79.2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6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0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61,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5.775,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3.253,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3.33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1.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1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2.4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2.2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5.9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6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6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9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2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97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5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74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30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8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6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83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9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13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3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8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4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5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8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8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9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1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2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CUADO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812,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754.686,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89.617,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83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03.7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18.4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19.2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37.5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03.8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47.4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09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22.57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40.94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97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79.1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01.95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4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6.75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96.27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6.6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7.8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7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9.6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7.6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2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6.98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7.23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2.8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5.6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05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7.4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89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8.3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2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34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07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9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2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17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97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0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07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8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70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7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08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9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6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7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8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BG LEAS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8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9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VO NORDISK F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3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ROM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0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0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BEN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94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8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 GARDEN BRAŞ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6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ROW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GIP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NICA MINOLTA BUSINESS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ONIKI ECO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6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ADIS MOLDO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IB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PER INVE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RA VILA PAR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RIVAT INVESTMENT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R FARMING SERV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AR POWER ENERG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DS MANUFACTURING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UR SECUR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NI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LINA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NI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TAL SOF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ESA CONSULTING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SSE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DIAC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EMA 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TOO SOFT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 LOGISTIC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KACIA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ASTA DE FILDE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KACIA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URION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POLITAN GREEN GARDENS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YED BEST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HUR QUALITY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NY CONSTRUCTION WORLDWI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UED CONSTRUCTION T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PS GENERAL CONCEP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KTO BEST T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0:00Z</dcterms:created>
  <dc:creator>Maria Udrescu</dc:creator>
  <dc:description>Generated by Oracle BI Publisher 11.1.1.5.0</dc:description>
  <cp:keywords/>
  <dc:language>en-US</dc:language>
  <cp:lastModifiedBy>Maria Udrescu</cp:lastModifiedBy>
  <cp:lastPrinted>2022-05-13T13:58:00Z</cp:lastPrinted>
  <dcterms:modified xsi:type="dcterms:W3CDTF">2022-05-13T11:00:00Z</dcterms:modified>
  <cp:revision>3</cp:revision>
  <dc:subject/>
  <dc:title>RTF Template</dc:title>
</cp:coreProperties>
</file>